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то, где, когда и для 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 января 2009 года ЕГЭ стал основной формой итоговой государственной аттестации в школе для всех выпускников школ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(итоговая) аттестация в форме ЕГЭ проводится также для выпускников образовательных учреждений - лиц без гражданства, беженцев и вынужденных переселенцев; а также для лиц, освоивших основные общеобразовательные программы среднего (полного) общего образования в форме экстерната, семейного образования или само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одну из форм государственной (итоговой) аттестации добровольно могут выбрать ЕГЭ: выпускники с ограниченными возможностями здоровья; выпускники специальных учебно-воспитательных учреждений закрытого типа для детей и подростков с девиантным (общественно опасным) поведением; выпускники образовательных учреждений уголовно-исполнительной системы. Для этой группы выпускников участие в ЕГЭ может сочетаться с другой формой государственной (итоговой) аттестации - государственным выпускным экзамен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оссийской Федерации ЕГЭ организуется и проводится Федеральной службой по надзору в сфере образования и науки (Рособрнадзором) совместно с органами исполнительной власти субъектов Р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ределами территории Российской Федерации ЕГЭ проводится Рособрнадзором совместно с учредителями российских образовательных учреждений, расположенных за пределами территории РФ, имеющих государственную аккредитацию и реализующих основные образовательные программы среднего (полного)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ведения ЕГ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ГЭ проводится по 14 общеобразовательным предмет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лучения аттестата выпускники текущего года сдают обязательные предметы - русский язык и математ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бровольной основе (если нужно для поступления), можно сдавать: историю, обществознание, литературу, физику, информатику и информационно-коммуникационные технологии (ИКТ), химию, биологию, географию, иностранный язык (английский, немецкий, французский или испански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дать можно любое количество предметов из списка. Выбор должен быть основан на том, по какой специальности (направлению подготовки) участник планирует получить профессиональное образов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чень предметов вступительных испытаний по каждой специальности (направлению подготовки) определен соответствующими приказами Минобрнауки России для вузов и ссуз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ники получают на ЕГЭ индивидуальный пакет с КИМ и бланками для оформления ответов на задания ЕГЭ.  Выполненная экзаменационная работа оценивается в первичных балл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первичных баллов за выполнение каждого задания можно узнать в спецификации КИМ по предме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бъективной оценки уровня подготовленности участника ЕГЭ применяется специальная методика шкалирования результатов ЕГЭ, с помощью которой первичные баллы переводятся в тестовые, которые и устанавливают итоговый результат ЕГЭ по 100-балльной шк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 каждому предмету ЕГЭ комиссией по шкалированию Рособрнадзора  устанавливается минимальное количество баллов, преодоление которого подтверждает освоение основных общеобразовательных програм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знакомление участников с полученными ими результатами ЕГЭ по общеобразовательному предмету осуществляется не позднее 3-х рабочих дней со дня их утверждения ГЭК (государственной экзаменационной комиссией).  Если участник не согласен с результатами ЕГЭ, он может подать апелляцию в течение двух рабочих дней после официального объявления результа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ультаты ЕГЭ каждого участника заносятся в федеральную информационную систему.  Если выпускник текущего года получает результат ниже минимального количества баллов по одному из обязательных предметов (русский язык или математика), то он может пересдать экзамен в этом же году. Сделать это можно в резервные дни в текущем году, которые устанавливаются приказом Министерства образования и науки Российской Федерации. Если выпускник текущего года получает результаты ниже минимального количества баллов и по русскому языку, и по математике, он сможет пересдать ЕГЭ только в следующем году. Таким образом, выпускник не получит в текущем году свидетельства о результатах ЕГЭ, а вместо аттестата ему должна быть выдана справка об обучении в школе.  Если участник ЕГЭ (не выпускник школы) получит результат ниже установленного минимального количества баллов по любому из предметов, снова сдать ЕГЭ по этому предмету можно будет только в следующем г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видетельство о результатах ЕГЭ выставляются результаты единого госэкзамена по тем общеобразовательным предметам, по которым участник ЕГЭ набрал количество баллов не ниже минимального количества баллов, ежегодно устанавливаемого Рособрнадзор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ок действия свидетельства о результатах ЕГЭ истекает 31 декабря года, следующего за годом его пол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ца, сдавшие ЕГЭ и призванные в том же году в Вооруженные Силы РФ, имеют право использовать результаты ЕГЭ в течение года с момента увольнения с военной службы. 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 можно пользоваться на ЕГ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ЕГЭ по математике 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>Разрешается пользоваться линейкой.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ЕГЭ по географии 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>Разрешено использование непрограммируемого калькулятора (на каждого ученика), линейки и транспортира.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епрограммируемый калькулятор должен обеспечивать арифметические вычисления (сложение, вычитание, умножение, деление, извлечение корня) и вычисление тригонометрических функций (sin, cos, tg, ctg, arcsin, arcos, arctg). 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>Калькулятор не должен предоставлять возможность сохранения в своей памяти баз данных экзаменационных заданий и их решений, а также любой другой информации, знание которой прямо или косвенно проверяется на экзамене.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>Калькулятор не должен предоставлять экзаменующемуся возможности получения извне информации во время сдачи экзамена. Коммуникационные возможности калькулятора не должны допускать беспроводного обмена информацией с любыми внешними источниками.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ЕГЭ по химии 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>Разрешено использование непрограммируемого калькулятора с возможностью вычисления тригонометрических функций (cos, sin, tg) и линейки.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>Также к каждому варианту экзаменационной работы прилагаются следующие материалы: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иодическая система химических элементов Д.И. Менделеева;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блица растворимости солей, кислот и оснований в воде;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лектрохимический ряд напряжений металлов.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ЕГЭ по физике 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>Разрешено использование непрограммируемого калькулятора (на каждого ученика) с возможностью вычисления тригонометрических функций (cos, sin, tg) и линейки.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роме того, каждый КИМ содержит справочные данные, которые могут понадобиться при выполнении работы. 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>Всё, что не входит в спецификацию КИМ ЕГЭ по предмету, иметь и использовать на экзамене запреще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3:12:00Z</dcterms:created>
  <dc:creator>Customer</dc:creator>
  <dc:description/>
  <cp:keywords/>
  <dc:language>en-US</dc:language>
  <cp:lastModifiedBy>Customer</cp:lastModifiedBy>
  <dcterms:modified xsi:type="dcterms:W3CDTF">2013-03-03T14:38:00Z</dcterms:modified>
  <cp:revision>1</cp:revision>
  <dc:subject/>
  <dc:title>Что, где, когда и для кого</dc:title>
</cp:coreProperties>
</file>