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нская средняя общеообразовательная шко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</w:t>
      </w:r>
    </w:p>
    <w:p>
      <w:pPr>
        <w:pStyle w:val="Normal"/>
        <w:jc w:val="right"/>
        <w:rPr/>
      </w:pPr>
      <w:r>
        <w:rPr/>
        <w:t xml:space="preserve">Родинская школы </w:t>
      </w:r>
    </w:p>
    <w:p>
      <w:pPr>
        <w:pStyle w:val="Normal"/>
        <w:jc w:val="right"/>
        <w:rPr/>
      </w:pPr>
      <w:r>
        <w:rPr/>
        <w:t>_______О.И.Попова</w:t>
      </w:r>
    </w:p>
    <w:p>
      <w:pPr>
        <w:pStyle w:val="Normal"/>
        <w:jc w:val="right"/>
        <w:rPr/>
      </w:pPr>
      <w:r>
        <w:rPr/>
        <w:t>«      » ______  2013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>работы НАРКОПОСТа</w:t>
      </w:r>
    </w:p>
    <w:p>
      <w:pPr>
        <w:pStyle w:val="Normal"/>
        <w:jc w:val="center"/>
        <w:rPr/>
      </w:pPr>
      <w:r>
        <w:rPr>
          <w:b/>
        </w:rPr>
        <w:t xml:space="preserve">на 2013-2014 учебный 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32"/>
        <w:gridCol w:w="1242"/>
        <w:gridCol w:w="1491"/>
        <w:gridCol w:w="869"/>
      </w:tblGrid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140" w:hRule="atLeast"/>
        </w:trPr>
        <w:tc>
          <w:tcPr>
            <w:tcW w:w="1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Организационные меры противодействия злоупотреблению алкоголем и немедицинскому  потреблению наркотических средств и их незаконному обороту  </w:t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активное участие в исполнении  программных мероприятий краевой целевой программы «Комплексные меры противодействия злоупотреблению наркотиками и их незаконному обороту в Алтайском крае на 2009-2013 год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яет комплекс мероприятий по первичной профилактике злоупотребления психоактивных веществ в детско-подростковой среде; проводит профилактические акции, операции, массовые мероприятия, классные часы, конкурсы  и другие формы профилактической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ова О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антинаркотической акции «Родительский 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О.Ю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антинаркотической акции «Летний лагерь – территория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ова О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антинаркотической акции «Классный ча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ова О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антинаркотической акции «Имею право знать» (интернет-уро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ова О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освящённых Международному дню борьбы с наркоманией и наркобизнесо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 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плакатов, листовок и других средств наглядной агитации, направленных на профилактику наркоман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июнь, 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якина И.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 Наркопост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ова О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ять информацию о деятельности наркопоста на сайте школы и в информационном стенде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ова О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1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Организация комплекса мероприятий по профилактике алкоголизма, наркомании, токсикомании, табакокурения среди молодёжи  </w:t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матику классных часов с учащимися 5-11 классов включить лекционно- тренинговые занятия «Вредные привыч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 методической литературы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чет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ова О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боты с родителями, направленной  на информирование о случаях наркотизации уча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лекции с привлечением специалистов районного наркологического кабинета, фельдшера участковой больницы, участкового уполномоченн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ова О.В., Кудрина Н.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на сайте школы информацию по итогам акций, направленных на профилактику алкоголизма, наркомании, токсикомании и табакокур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ова О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нформирование учащихся и родителей по вопросам законодательства в части ответственности за употребление  спиртных напитков, наркотических средств и психоактивных веществ, влияния вредных привычек на подростковый организм посредством: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И.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го всеобуч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часов с учащимися 5-11 клас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чет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стен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акции «Наше учреждение без кур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размещение на сайте школы информации по профилактике социально- обусловленных заболеваний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ова О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тематические конкурсы рисунков, сочинений по пропаганде здорового образа жизни, профилактике наркомании, токсикомании, алкоголизма и табакокурения в рамках акций: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ова О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дительский ур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ный ч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спространение методических пособий антинаркотической направленности для , педагогов, родителей ,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ова О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общественные организации к проведению мероприятий по профилактике наркомании, токсикомании, алкоголиз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ова О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работник осуществляет первичное выявление лиц группы риска, имеющих признаки различных отклонений в поведении и склонных к злоупотреблению психоактивных веществ, направляет рекомендации родителям для получения консультации врача-нарколога и принятия педагогических или иных правовых м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 Н.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журства на территории школы объединения «Наркопост» старшеклассников по предупреждению курения и других противоправных действий на территории шко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Г.В., Корбанова О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ординатор детского движения   О.В.Корба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41:00Z</dcterms:created>
  <dc:creator>школа 53</dc:creator>
  <dc:description/>
  <cp:keywords/>
  <dc:language>en-US</dc:language>
  <cp:lastModifiedBy>Дмитрий Каленюк</cp:lastModifiedBy>
  <cp:lastPrinted>2012-11-17T16:26:00Z</cp:lastPrinted>
  <dcterms:modified xsi:type="dcterms:W3CDTF">2014-01-14T05:52:00Z</dcterms:modified>
  <cp:revision>30</cp:revision>
  <dc:subject/>
  <dc:title/>
</cp:coreProperties>
</file>