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МКУ ДО «Шипуновский РЦД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Д. Кукуш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05» сентября 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ЛОЖЕНИЕ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проведении районного конкурса лидеров детских и молодёжных  объединений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Лидер 21 века»</w:t>
      </w:r>
    </w:p>
    <w:p>
      <w:pPr>
        <w:pStyle w:val="TextBody"/>
        <w:spacing w:lineRule="auto" w:line="240"/>
        <w:ind w:left="7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I</w:t>
      </w:r>
      <w:r>
        <w:rPr>
          <w:rFonts w:cs="Times New Roman" w:ascii="Times New Roman" w:hAnsi="Times New Roman"/>
          <w:b/>
          <w:color w:val="000000"/>
        </w:rPr>
        <w:t>. Общие положения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Настоящее положение определяет порядок организации и проведения районного конкурса «Лидер XXI века»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онкурс проводится   в целях выявления и поддержки лидеров детских и молодёжных общественных объединений и организаций, развития их творческой инициативы, повышения и распространения передового опыта работы детских и молодёжных общественных объединений и организаций, инновационных подходов в теории и практики общественного движения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Задачи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-8"/>
        </w:rPr>
        <w:t>выявление, обобщение и распространение наиболее интересных и эффективных форм и методов работы с подростками и молодёжью в детских и молодёжных объединениях образовательных учреждений района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вышение интереса подростков и молодёжи к общественно-полезной деятельност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ключение учащихся в активную и творческую деятельность, применение инновационных форм и методов работы с детьми, позволяющих проявить активность и самостоятельность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влечение общественного внимания к поддержке идеи развития добровольчества к важным и актуальным социальным проблемам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Организаторы конкурса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РСДПО «Планета друзей»,  МКУ ДО «Шипуновский районный центр детского творчества» при поддержке комитета по образованию Администрации Шипуновского района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color w:val="000000"/>
        </w:rPr>
        <w:t>. Участники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В районном конкурсе «Лидер XXI века» принимают участие лидеры детских и молодёжных общественных объединений и организаций в возрасте от 12 до 18 лет. 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рядок организации и проведения конкурса.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онкурс будет проходить</w:t>
      </w:r>
      <w:r>
        <w:rPr>
          <w:rFonts w:cs="Times New Roman" w:ascii="Times New Roman" w:hAnsi="Times New Roman"/>
          <w:b/>
          <w:bCs/>
          <w:color w:val="000000"/>
        </w:rPr>
        <w:t xml:space="preserve"> 18 января 2018</w:t>
      </w:r>
      <w:r>
        <w:rPr>
          <w:rFonts w:cs="Times New Roman" w:ascii="Times New Roman" w:hAnsi="Times New Roman"/>
          <w:color w:val="000000"/>
        </w:rPr>
        <w:t xml:space="preserve"> года в МКУ ДО «Шипуновский районный центр детского творчества» </w:t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Проведение конкурса предполагает:</w:t>
      </w:r>
      <w:r>
        <w:rPr>
          <w:rFonts w:cs="Times New Roman" w:ascii="Times New Roman" w:hAnsi="Times New Roman"/>
        </w:rPr>
        <w:br/>
        <w:t>- оценку деятельности общественного объединения, выдвигающего на конкурс своего лидера;</w:t>
        <w:br/>
        <w:t>- оценку участия лидера в деятельности детского, молодёжного общественного объединения;</w:t>
        <w:br/>
        <w:t>- анализ содержательных подходов, технологий и методик, новых форм и методов деятельности общественного объединения, в котором участник конкурса принимает непосредственное участие;</w:t>
        <w:br/>
        <w:t>- мероприятия, раскрывающие организаторские, креативные,  коммуникативные качества и способности конкурсантов;</w:t>
        <w:br/>
        <w:t>- мероприятия, раскрывающие управленческие способности, умения и навыки участников конкурса;</w:t>
        <w:br/>
        <w:t>- мероприятия, демонстрирующие уровень интеллектуального развития и  правовых знаний конкурсанта.</w:t>
      </w:r>
    </w:p>
    <w:p>
      <w:pPr>
        <w:pStyle w:val="TextBody"/>
        <w:spacing w:lineRule="auto" w:line="240"/>
        <w:ind w:hanging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b/>
          <w:color w:val="000000"/>
        </w:rPr>
        <w:t>Программа конкурса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«Лидер  XXI века» включает в себя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color w:val="800000"/>
        </w:rPr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«Моя детская организация»</w:t>
      </w:r>
      <w:r>
        <w:rPr>
          <w:rFonts w:cs="Times New Roman" w:ascii="Times New Roman" w:hAnsi="Times New Roman"/>
          <w:color w:val="000000"/>
        </w:rPr>
        <w:t xml:space="preserve"> - презентация модели ученического самоуправления (выступление участника + руководителя)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итерии оценки: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нота и качественность информации по заданной теме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бодное владение материалом сообщения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гичность и четкость изложения материала;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«Визитка лидера» -</w:t>
      </w:r>
      <w:r>
        <w:rPr>
          <w:rFonts w:cs="Times New Roman" w:ascii="Times New Roman" w:hAnsi="Times New Roman"/>
          <w:color w:val="000000"/>
        </w:rPr>
        <w:t xml:space="preserve"> представление лидера «Моя гражданская позиция» (возможно в творческой форме) не более 5 минут. Группа поддержки не более 4 человек.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итерии оценки:</w:t>
      </w:r>
    </w:p>
    <w:p>
      <w:pPr>
        <w:pStyle w:val="TextBody"/>
        <w:tabs>
          <w:tab w:val="clear" w:pos="709"/>
        </w:tabs>
        <w:spacing w:lineRule="auto" w:line="240" w:before="0" w:after="0"/>
        <w:ind w:left="-129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- соответствие выступления заявленной теме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гика, аргументированность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гинальность, творчество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временных рамок.</w:t>
      </w:r>
    </w:p>
    <w:p>
      <w:pPr>
        <w:pStyle w:val="TextBody"/>
        <w:numPr>
          <w:ilvl w:val="0"/>
          <w:numId w:val="2"/>
        </w:numPr>
        <w:tabs>
          <w:tab w:val="left" w:pos="-690" w:leader="none"/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«Инициатива лидера»</w:t>
      </w:r>
      <w:r>
        <w:rPr>
          <w:rFonts w:cs="Times New Roman" w:ascii="Times New Roman" w:hAnsi="Times New Roman"/>
          <w:color w:val="000000"/>
        </w:rPr>
        <w:t xml:space="preserve"> - защита  нового  авторского социального проекта на   тему «Твори добро на благо людям!»,  в котором он принимал непосредственное участие. </w:t>
      </w:r>
    </w:p>
    <w:p>
      <w:pPr>
        <w:pStyle w:val="TextBody"/>
        <w:tabs>
          <w:tab w:val="left" w:pos="-690" w:leader="none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итерии оценки:</w:t>
      </w:r>
    </w:p>
    <w:p>
      <w:pPr>
        <w:pStyle w:val="TextBody"/>
        <w:tabs>
          <w:tab w:val="left" w:pos="-690" w:leader="none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работа над проектом  (самостоятельность)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зультат проекта (что получилось в итоге)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ение проекта (оформление проектной папки)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-  защита проекта (качество презентации своего продукта).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«Защита эссе  участником конкурса</w:t>
      </w:r>
      <w:r>
        <w:rPr>
          <w:rFonts w:cs="Times New Roman" w:ascii="Times New Roman" w:hAnsi="Times New Roman"/>
          <w:color w:val="000000"/>
        </w:rPr>
        <w:t>». Оппонентами являются участники семинара.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ритерии оценки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содержания эссе выбранной темы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крытие темы эссе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информации, факты, аргументы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гинальность.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Для участия в  конкурсе участнику необходимо в срок </w:t>
      </w:r>
      <w:r>
        <w:rPr>
          <w:rFonts w:cs="Times New Roman" w:ascii="Times New Roman" w:hAnsi="Times New Roman"/>
          <w:b/>
          <w:color w:val="000000"/>
        </w:rPr>
        <w:t>до 10 января</w:t>
      </w:r>
      <w:r>
        <w:rPr>
          <w:rFonts w:cs="Times New Roman" w:ascii="Times New Roman" w:hAnsi="Times New Roman"/>
          <w:color w:val="000000"/>
        </w:rPr>
        <w:t xml:space="preserve">  по электронной почте с пометкой «Конкурс «Лидер» направить в адрес организаторов  конкурса МКУ ДО «Шипуновский районный ЦДТ» (olgavdovina2014@mail.ru) следующий пакет документов: </w:t>
      </w:r>
    </w:p>
    <w:p>
      <w:pPr>
        <w:pStyle w:val="TextBody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Заявку на участие в конкурсе.</w:t>
      </w:r>
    </w:p>
    <w:p>
      <w:pPr>
        <w:pStyle w:val="TextBody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гласие родителей  (законных представителей)   на обработку персональных данных ребенка   (приложение 1)</w:t>
      </w:r>
    </w:p>
    <w:p>
      <w:pPr>
        <w:pStyle w:val="TextBody"/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3. Эссе или сочинение  по теме:  «Роль моей детской организации в воспитании будущего гражданина России». «Я — лидер детского общественного движения!»,  «Я — гражданин России», «Я – гражданин, за мной Россия!», «Выборы в современной России!».</w:t>
      </w:r>
    </w:p>
    <w:p>
      <w:pPr>
        <w:pStyle w:val="TextBody"/>
        <w:spacing w:lineRule="auto" w:line="240"/>
        <w:ind w:left="27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TextBody"/>
        <w:spacing w:lineRule="auto" w:line="24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  <w:lang w:val="en-US"/>
        </w:rPr>
        <w:t>V</w:t>
      </w:r>
      <w:r>
        <w:rPr>
          <w:rFonts w:cs="Times New Roman" w:ascii="Times New Roman" w:hAnsi="Times New Roman"/>
          <w:b/>
          <w:color w:val="000000"/>
        </w:rPr>
        <w:t>. Подведение итогов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Жюри по результатам конкурсных испытаний определяет Победителя конкурса, также определяются 1, 2, 3 место по номинациям. Победитель конкурса рекомендуется к участию в краевой профильной смене МЛДД «Алтай». Все участники награждаются дипломами и грамотами комитета по образованию Администрации Шипуновского района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взнос: 50 рублей с конкурсанта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ки по телефону: 22 -1 -57  Вдовина Ольга Геннадьев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 положении могут быть внесены поправки  в зависимости от краевого положения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 лиц, чьи сведения указаны в данной заявк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,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вляюсь</w:t>
      </w:r>
      <w:r>
        <w:rPr>
          <w:rFonts w:cs="Times New Roman" w:ascii="Times New Roman" w:hAnsi="Times New Roman"/>
          <w:sz w:val="24"/>
          <w:szCs w:val="24"/>
        </w:rPr>
        <w:t xml:space="preserve"> родителем (законным представител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ю согласие на обработку  персональных данных моего ребенка МКУ ДО «Шипуновский районный центр детского творчества» (далее «Оператор»), расположенному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Шипуново, ул. Луначарского, д.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е согласие дает право на  совершение следующих действий: обработку (включая 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; размещение  обрабатываемых персональных данных (Ф.И.О., класс, образовательное учреждение, муниципальное образование) в информационно-телекоммуникционных сетях с целью предоставления общественности информации о результатах участия ребенка в мероприятиях, организуемых и курируемых МКУ ДО «Шипуновский РЦД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бессрочно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ознакомлен (а) с положениями Федерального закона от 27. 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_ 20_______      г. ___________     _______________________</w:t>
      </w:r>
    </w:p>
    <w:p>
      <w:pPr>
        <w:pStyle w:val="Normal"/>
        <w:tabs>
          <w:tab w:val="left" w:pos="709" w:leader="none"/>
          <w:tab w:val="center" w:pos="4677" w:leader="none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ись</w:t>
        <w:tab/>
        <w:t xml:space="preserve">ФИО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506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66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26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86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946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306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6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Mincho" w:cs=";MS Mincho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Liberation Serif;MS Mincho" w:hAnsi="Liberation Serif;MS Mincho" w:eastAsia="Trebuchet MS" w:cs="Times New Roman"/>
      <w:color w:val="00000A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38:00Z</dcterms:created>
  <dc:creator>ШЩЗЗ</dc:creator>
  <dc:description/>
  <cp:keywords/>
  <dc:language>en-US</dc:language>
  <cp:lastModifiedBy>Кукушеина ТД</cp:lastModifiedBy>
  <cp:lastPrinted>2017-09-20T12:02:00Z</cp:lastPrinted>
  <dcterms:modified xsi:type="dcterms:W3CDTF">2017-09-20T05:04:00Z</dcterms:modified>
  <cp:revision>4</cp:revision>
  <dc:subject/>
  <dc:title/>
</cp:coreProperties>
</file>