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drawing>
          <wp:inline distT="0" distB="0" distL="0" distR="0">
            <wp:extent cx="6593840" cy="978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pacing w:before="280" w:after="28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«Никогда не считай, что ты</w:t>
      </w:r>
    </w:p>
    <w:p>
      <w:pPr>
        <w:pStyle w:val="Normal"/>
        <w:spacing w:before="280" w:after="280"/>
        <w:jc w:val="right"/>
        <w:rPr>
          <w:bCs/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iCs/>
          <w:color w:val="000000"/>
          <w:szCs w:val="28"/>
        </w:rPr>
        <w:t xml:space="preserve"> </w:t>
      </w:r>
      <w:r>
        <w:rPr>
          <w:bCs/>
          <w:i/>
          <w:iCs/>
          <w:color w:val="000000"/>
          <w:szCs w:val="28"/>
        </w:rPr>
        <w:t>знаешь всё, что тебе уже</w:t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rFonts w:eastAsia="Times New Roman"/>
          <w:bCs/>
          <w:i/>
          <w:iCs/>
          <w:color w:val="000000"/>
          <w:szCs w:val="28"/>
        </w:rPr>
        <w:t xml:space="preserve"> </w:t>
      </w:r>
      <w:r>
        <w:rPr>
          <w:bCs/>
          <w:i/>
          <w:iCs/>
          <w:color w:val="000000"/>
          <w:szCs w:val="28"/>
        </w:rPr>
        <w:t>больше нечему учиться».</w:t>
      </w:r>
    </w:p>
    <w:p>
      <w:pPr>
        <w:pStyle w:val="Normal"/>
        <w:spacing w:before="280" w:after="280"/>
        <w:jc w:val="right"/>
        <w:rPr/>
      </w:pPr>
      <w:r>
        <w:rPr>
          <w:bCs/>
          <w:i/>
          <w:iCs/>
          <w:color w:val="000000"/>
          <w:szCs w:val="28"/>
        </w:rPr>
        <w:t>Н.Д. Зелинский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Данный элективный курс является предметно ориентированным для выпускников общеобразовательной школы по подготовке к ЕГЭ по математике. При разработке данной программы учитывалось то, что элек</w:t>
        <w:softHyphen/>
        <w:t>тивный курс как компонент образования должен быть направ</w:t>
        <w:softHyphen/>
        <w:t>лен на удовлетворение познавательных потребностей и инте</w:t>
        <w:softHyphen/>
        <w:t>ресов старшеклассников, на формирование у них новых видов познавательной и практической деятельности, которые неха</w:t>
        <w:softHyphen/>
        <w:t>рактерны для традиционных учебных курсов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одержание курса соответствует современным тенденциям развития школьного курса математики, идеям диф</w:t>
        <w:softHyphen/>
        <w:t>ференциации, углубления и расширения знаний учащихся. Дан</w:t>
        <w:softHyphen/>
        <w:t>ный курс дает учащимся возможность познакомиться с нестан</w:t>
        <w:softHyphen/>
        <w:t>дартными способами решения математических задач, способ</w:t>
        <w:softHyphen/>
        <w:t>ствует формированию и развитию таких качеств, как интел</w:t>
        <w:softHyphen/>
        <w:t>лектуальная восприимчивость и способность к усвоению новой информации, гибкость и независимость логического мышления. Поможет учащимся в подготовке к ЕГЭ по математике, а также при выборе ими будущей профессии, связанной с математикой.</w:t>
      </w:r>
    </w:p>
    <w:p>
      <w:pPr>
        <w:pStyle w:val="Normal"/>
        <w:spacing w:before="280" w:after="280"/>
        <w:rPr>
          <w:szCs w:val="28"/>
        </w:rPr>
      </w:pPr>
      <w:r>
        <w:rPr>
          <w:b/>
          <w:bCs/>
          <w:szCs w:val="28"/>
        </w:rPr>
        <w:t>Цели курса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    обобщить и систематизировать знания учащихся по основ</w:t>
        <w:softHyphen/>
        <w:t>ным разделам математики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    познакомить учащихся с некоторыми методами и приемами решения уравнений и неравенств,  выходящих за рамки школьного учебника математики.</w:t>
      </w:r>
    </w:p>
    <w:p>
      <w:pPr>
        <w:pStyle w:val="Normal"/>
        <w:spacing w:before="280" w:after="280"/>
        <w:rPr/>
      </w:pPr>
      <w:r>
        <w:rPr>
          <w:b/>
          <w:bCs/>
          <w:szCs w:val="28"/>
        </w:rPr>
        <w:t>Задачи курса</w:t>
      </w:r>
      <w:r>
        <w:rPr>
          <w:szCs w:val="28"/>
        </w:rPr>
        <w:t>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развить интерес и положительную мотивацию изучения математики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   помочь овладеть рядом технических и интеллектуаль</w:t>
        <w:softHyphen/>
        <w:t>ных умений на уровне свободного их использования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расширить и углубить представления учащихся о приемах и методах решения математических задач.</w:t>
      </w:r>
    </w:p>
    <w:p>
      <w:pPr>
        <w:pStyle w:val="Normal"/>
        <w:spacing w:before="280" w:after="280"/>
        <w:rPr/>
      </w:pPr>
      <w:r>
        <w:rPr>
          <w:b/>
          <w:bCs/>
          <w:szCs w:val="28"/>
        </w:rPr>
        <w:t>Структура курса</w:t>
      </w:r>
      <w:r>
        <w:rPr>
          <w:szCs w:val="28"/>
        </w:rPr>
        <w:t xml:space="preserve"> представляет собой череду логически закон</w:t>
        <w:softHyphen/>
        <w:t>ченных и содержательно взаимосвязанных тем, изучение кото</w:t>
        <w:softHyphen/>
        <w:t>рых обеспечит системность и практическую направленность знаний и умений учеников. Разнообразный дидактический ма</w:t>
        <w:softHyphen/>
        <w:t>териал дает возможность отбирать дополнительные задания для учащихся различной степени подготовки. Содержание курса можно варьировать с учетом склонностей, интересов и</w:t>
      </w:r>
      <w:r>
        <w:rPr>
          <w:b/>
          <w:bCs/>
          <w:szCs w:val="28"/>
        </w:rPr>
        <w:t xml:space="preserve"> </w:t>
      </w:r>
      <w:r>
        <w:rPr>
          <w:szCs w:val="28"/>
        </w:rPr>
        <w:t>уровня подготовленности учеников.</w:t>
      </w:r>
    </w:p>
    <w:p>
      <w:pPr>
        <w:pStyle w:val="Normal"/>
        <w:spacing w:before="280" w:after="280"/>
        <w:rPr/>
      </w:pPr>
      <w:r>
        <w:rPr>
          <w:szCs w:val="28"/>
        </w:rPr>
        <w:t>Основной тип занятий – практикум. Для наиболее успеш</w:t>
        <w:softHyphen/>
        <w:t>ного усвоения материала планируются различные формы ра</w:t>
        <w:softHyphen/>
        <w:t xml:space="preserve">боты с учащимися: </w:t>
      </w:r>
      <w:r>
        <w:rPr>
          <w:i/>
          <w:iCs/>
          <w:szCs w:val="28"/>
        </w:rPr>
        <w:t>лекционные занятия, группо</w:t>
        <w:softHyphen/>
        <w:t xml:space="preserve">вые, индивидуальные формы работы. </w:t>
      </w:r>
      <w:r>
        <w:rPr>
          <w:szCs w:val="28"/>
        </w:rPr>
        <w:t>Для текущего контро</w:t>
        <w:softHyphen/>
        <w:t>ля на занятиях учащимся рекомендуется серия зада</w:t>
        <w:softHyphen/>
        <w:t>ний, часть которых выполняется в классе, а часть – дома са</w:t>
        <w:softHyphen/>
        <w:t>мостоятельно.</w:t>
      </w:r>
    </w:p>
    <w:p>
      <w:pPr>
        <w:pStyle w:val="Normal"/>
        <w:spacing w:before="280" w:after="280"/>
        <w:rPr>
          <w:szCs w:val="28"/>
        </w:rPr>
      </w:pPr>
      <w:r>
        <w:rPr>
          <w:b/>
          <w:bCs/>
          <w:szCs w:val="28"/>
        </w:rPr>
        <w:t>Формы и методы контроля:</w:t>
      </w:r>
      <w:r>
        <w:rPr>
          <w:szCs w:val="28"/>
        </w:rPr>
        <w:t xml:space="preserve"> тестирование по каждой теме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Количество заданий в тестах по каждой теме не одинаково, они носят комплексный характер, и большая часть их призвана выявить уровень развития математического мышления тестируемого.</w:t>
      </w:r>
    </w:p>
    <w:p>
      <w:pPr>
        <w:pStyle w:val="Normal"/>
        <w:spacing w:before="280" w:after="280"/>
        <w:rPr>
          <w:szCs w:val="28"/>
        </w:rPr>
      </w:pPr>
      <w:r>
        <w:rPr>
          <w:b/>
          <w:bCs/>
          <w:szCs w:val="28"/>
        </w:rPr>
        <w:t>В результате</w:t>
      </w:r>
      <w:r>
        <w:rPr>
          <w:szCs w:val="28"/>
        </w:rPr>
        <w:t xml:space="preserve"> изучения курса учащиеся </w:t>
      </w:r>
      <w:r>
        <w:rPr>
          <w:b/>
          <w:bCs/>
          <w:szCs w:val="28"/>
        </w:rPr>
        <w:t>должны</w:t>
      </w:r>
      <w:r>
        <w:rPr>
          <w:szCs w:val="28"/>
        </w:rPr>
        <w:t xml:space="preserve"> </w:t>
      </w:r>
      <w:r>
        <w:rPr>
          <w:b/>
          <w:bCs/>
          <w:szCs w:val="28"/>
        </w:rPr>
        <w:t>уметь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   точно и грамотно формулировать теоретические положения и излагать собственные рассуждения в ходе решения за</w:t>
        <w:softHyphen/>
        <w:t>даний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   уверенно решать уравнения, неравенства 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еобразование алгебраических выражен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гебраическое выражение. Тождество. Тождественные преобразования алгебраических выражений. Различные способы тождественных преобразова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етоды решения алгебраических уравнений и неравенст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равнение. Равносильные уравнения. Свойства равносильных уравнений. Приемы решения уравн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обно-рациональные уравнения. Рациональные и иррациональные неравенства. </w:t>
      </w:r>
      <w:r>
        <w:rPr>
          <w:rFonts w:cs="Times New Roman" w:ascii="Times New Roman" w:hAnsi="Times New Roman"/>
          <w:sz w:val="28"/>
          <w:szCs w:val="28"/>
        </w:rPr>
        <w:t>Уравнения, содержащие модуль. Приемы и методы решения уравнений и неравенств, содержащих моду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равнений и неравенств, содержащих модуль и иррациона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Числовые неравен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ловые неравенства, свойства числовых неравенств.  Неравенства, содержащие модуль, методы решения. Неравенства, содержащие параметр, методы решения. Решение неравенств методом интервал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етоды решения тригонометрических уравнений и неравенст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улы тригонометрии. Простейшие тригонометрические уравнения и неравенства. Методы их реш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 тригонометрического уравнения. Объединение серий решения тригонометрического уравнения, рациональная запись от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к-функции в нестандартных тригонометрических уравне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гонометрические уравнения в задачах ЕГЭ. Преобразование тригонометрических выра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гонометрические неравенства. Применение свойств тригонометрических функций при решении уравнений и неравен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4"/>
        <w:gridCol w:w="1056"/>
        <w:gridCol w:w="992"/>
        <w:gridCol w:w="992"/>
        <w:gridCol w:w="1268"/>
      </w:tblGrid>
      <w:tr>
        <w:trPr>
          <w:trHeight w:val="1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бразование алгебраических выражений(2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ое выражение. Тождество.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алгебраических выражений. Различные способы тождественных преобразова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решения алгебраических уравнений и неравенств(9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Равносильные уравнения. Свойства равносильности уравнений. Приемы решения урав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бно-рациональные урав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бно-рациональные урав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циональные и иррациональные неравенст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циональные и иррациональные неравенст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, содержащие модуль. Приемы и методы решения уравнений  и неравенств, содержащих моду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 и неравенств, содержащих модуль и иррациональн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 и неравенств, содержащих модуль и иррациональн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Методы решения алгебраических уравнений и неравенст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неравенства( 8 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, свойства числовых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, содержащие модуль, методы реш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, содержащие модуль, методы реш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, содержащие параметр, методы реш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, содержащие параметр, методы реш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Числовые неравенств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решения тригонометрических уравнений и неравенств(16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инуса, косинуса, тангенса, котангенс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тригонометр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ригонометрические уравнения и неравенства. Методы их реш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тригонометрического уравн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серий решения тригонометрического уравнения, рациональная запись отве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-функции в нестандартных тригонометрических уравнени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в задачах ЕГЭ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неравенст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неравенст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 тригонометрических функций при решении уравнений и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 тригонометрических функций при решении уравнений и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 тригонометрических функций при решении уравнений и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 тригонометрических функций при решении уравнений и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Методы решения тригонометрических уравнений и неравенст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>ЛИСТ КОРРЕКТИРОВКИ № 1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РАБОЧЕЙ ПРОГРАММЫ ПО ЭЛЕКТИВНОМУ КУРСУ 10  КЛ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75"/>
        <w:gridCol w:w="1484"/>
        <w:gridCol w:w="1499"/>
        <w:gridCol w:w="1345"/>
        <w:gridCol w:w="1454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чина корректи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ов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квизиты документа,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торым закреплено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 по факт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 и неравенств, содержащих модуль и иррациональность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06.1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сроков канику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-06 от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10.20</w:t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 и неравенств, содержащих модуль и иррациональность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13.11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>ЛИСТ КОРРЕКТИРОВКИ № 2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РАБОЧЕЙ ПРОГРАММЫ ПО ЭЛЕКТИВНОМУ КУРСУ 10  КЛ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75"/>
        <w:gridCol w:w="1484"/>
        <w:gridCol w:w="1499"/>
        <w:gridCol w:w="1345"/>
        <w:gridCol w:w="1454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чина корректи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ов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квизиты документа,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торым закреплено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 по факт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 и неравенств, содержащих модуль и иррациональность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06.1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сроков канику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-06 от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11.20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 и неравенств, содержащих модуль и иррациональность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13.11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Методы решения алгебраических уравнений и неравенств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сроков канику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-06 от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11.20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, свойства числовых неравенств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сроков канику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-06 от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11.20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одержащие модуль, методы решения.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сроков канику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-06 от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11.20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одержащие модуль, методы реш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2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>ЛИСТ КОРРЕКТИРОВКИ № 3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>РАБОЧЕЙ ПРОГРАММЫ ПО ЭЛЕКТИВНОМУ КУРСУ 10  КЛ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75"/>
        <w:gridCol w:w="1484"/>
        <w:gridCol w:w="1499"/>
        <w:gridCol w:w="1345"/>
        <w:gridCol w:w="1454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чина корректи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ов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квизиты документа,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торым закреплено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 по факт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нение свойств тригонометрических функций при решении уравнений и неравенств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ходные д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-06 от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4.21</w:t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тригонометрических функций при решении уравнений и неравенств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ходные дни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-06 от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4.21</w:t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тригонометрических функций при решении уравнений и неравенств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1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overflowPunct w:val="true"/>
      <w:autoSpaceDE w:val="true"/>
      <w:ind w:firstLine="454"/>
      <w:jc w:val="both"/>
    </w:pPr>
    <w:rPr>
      <w:rFonts w:ascii="Franklin Gothic Book" w:hAnsi="Franklin Gothic Book" w:cs="Franklin Gothic Book"/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7:00Z</dcterms:created>
  <dc:creator>андрей</dc:creator>
  <dc:description/>
  <cp:keywords/>
  <dc:language>en-US</dc:language>
  <cp:lastModifiedBy>Школа</cp:lastModifiedBy>
  <cp:lastPrinted>2021-05-17T07:34:00Z</cp:lastPrinted>
  <dcterms:modified xsi:type="dcterms:W3CDTF">2021-05-19T06:15:00Z</dcterms:modified>
  <cp:revision>29</cp:revision>
  <dc:subject/>
  <dc:title/>
</cp:coreProperties>
</file>